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9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PUBLIC WORKS DEPARTMENT TO EXECUTE AMENDMENT NO. 1 TO THE ENGINEERING SERVICES CONTRACT WITH ARCADIS GERAGHTY &amp; MILLER, INC., RELATIVE TO CONTRACT NO. RW-3-00, SHALLOWFORD ROAD IMPROVEMENTS, FOR ADDITIONAL SERVICES FOR ROADWAY IMPROVEMENTS CONSISTING OF SIDEWALK, CURB AND GUTTER, PAVEMENT, AND TRAFFIC SIGNAL, FOR AN ADDITIONAL FEE OF TWELVE THOUSAND NINE HUNDRED THIRTY-TWO DOLLARS ($12,932.00) AND A TOTAL FEE NOT TO EXCEED ONE HUNDRED SIXTEEN THOUSAND, THREE HUNDRED THIRTY-TWO DOLLARS ($116,332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xecute Amendment No. 1 to the engineering services contract with ARCADIS Geraghty &amp; Miller, Inc., relative to Contract No. RW-3-00, Shallowford Road Improvements, for additional services for roadway improvements consisting of sidewalk, curb and gutter, pavement, and traffic signal, for an additional fee of $12,932.00, and a total fee not to exceed $116,332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17, 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kac (cj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5:13:00Z</dcterms:created>
  <dc:creator>Kim Layne</dc:creator>
  <dc:description/>
  <dc:language>en-US</dc:language>
  <cp:lastModifiedBy>Kathy Camp</cp:lastModifiedBy>
  <cp:lastPrinted>2000-10-05T13:13:00Z</cp:lastPrinted>
  <dcterms:modified xsi:type="dcterms:W3CDTF">2000-10-30T14:02:00Z</dcterms:modified>
  <cp:revision>5</cp:revision>
  <dc:subject/>
  <dc:title>RESOLUTION NO</dc:title>
</cp:coreProperties>
</file>